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мероприятий по улучшению качества образовательной деятельности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У </w:t>
      </w:r>
      <w:r>
        <w:rPr>
          <w:sz w:val="24"/>
          <w:szCs w:val="24"/>
          <w:lang w:val="ru-RU"/>
        </w:rPr>
        <w:t>«Небельская ООШ»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по результатам независимой оценки качества</w:t>
      </w:r>
      <w:r>
        <w:rPr>
          <w:bCs/>
          <w:sz w:val="24"/>
          <w:szCs w:val="24"/>
        </w:rPr>
        <w:t xml:space="preserve"> образования на 201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-2018 годы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4950" w:type="pct"/>
        <w:jc w:val="left"/>
        <w:tblInd w:w="-80" w:type="dxa"/>
        <w:tblLayout w:type="fixed"/>
        <w:tblCellMar>
          <w:top w:w="14" w:type="dxa"/>
          <w:left w:w="70" w:type="dxa"/>
          <w:bottom w:w="0" w:type="dxa"/>
          <w:right w:w="70" w:type="dxa"/>
        </w:tblCellMar>
      </w:tblPr>
      <w:tblGrid>
        <w:gridCol w:w="629"/>
        <w:gridCol w:w="2918"/>
        <w:gridCol w:w="2056"/>
        <w:gridCol w:w="1488"/>
        <w:gridCol w:w="2645"/>
      </w:tblGrid>
      <w:tr>
        <w:trPr>
          <w:trHeight w:val="55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№</w:t>
            </w:r>
          </w:p>
          <w:p>
            <w:pPr>
              <w:pStyle w:val="Bodytext22"/>
              <w:spacing w:lineRule="auto" w:line="240" w:before="0" w:after="0"/>
              <w:ind w:right="79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Наименование раздела, мероприятий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Ответственные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Сроки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Планируемый результат</w:t>
            </w:r>
          </w:p>
        </w:tc>
      </w:tr>
      <w:tr>
        <w:trPr>
          <w:trHeight w:val="390" w:hRule="atLeast"/>
        </w:trPr>
        <w:tc>
          <w:tcPr>
            <w:tcW w:w="9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numPr>
                <w:ilvl w:val="0"/>
                <w:numId w:val="2"/>
              </w:numPr>
              <w:spacing w:lineRule="auto" w:line="240" w:before="0" w:after="0"/>
              <w:ind w:left="720" w:right="79" w:hanging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 w:bidi="ru-RU"/>
              </w:rPr>
              <w:t>Открытость и доступность информации об организации.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еспечение своевременного внесения изменений в информацию о деятельности МКОУ «Небельская ООШ»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ихейчик Н.В.</w:t>
            </w:r>
          </w:p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ксёнова А. К.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авлова Л. Ю.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официальном сайте полной, достоверной информации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ение своевременного размещения информации и внесение изменений в информацию о деятельности образовательной организации на сайте в сети Интернет www.bus.gov.ru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ихейчик Н.В.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Наличие на сайте ОО в сети Интернет www.bus.gov.ru полной, достоверной информации </w:t>
            </w:r>
          </w:p>
        </w:tc>
      </w:tr>
      <w:tr>
        <w:trPr>
          <w:trHeight w:val="1718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3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ение своевременного внесения изменений в информацию в раздел «Сведения о  педагогических работниках».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ихейчик Н.В.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ксёнова А. К.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авлова Л. Ю.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FF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сайте ОО полной, достоверной информации о педагогических работниках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4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азмещение сведений о повышении квалификации педагогическими работниками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ксёнова А. К.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авлова Л. Ю.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сайте ОО полной, достоверной информации о педагогических работниках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5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седание управляющего совета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школы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еспечение уровня открытости и доступности информации о качестве реализации образовательных программ и предоставления образовательных услуг.</w:t>
            </w:r>
          </w:p>
        </w:tc>
      </w:tr>
      <w:tr>
        <w:trPr>
          <w:trHeight w:val="245" w:hRule="atLeast"/>
        </w:trPr>
        <w:tc>
          <w:tcPr>
            <w:tcW w:w="9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numPr>
                <w:ilvl w:val="0"/>
                <w:numId w:val="2"/>
              </w:numPr>
              <w:spacing w:lineRule="auto" w:line="240" w:before="0" w:after="0"/>
              <w:ind w:left="720" w:right="79" w:hanging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ru-RU" w:bidi="ru-RU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rHeight w:val="39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1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зучение мнения родителей (законных представителей) о комфортности условий, в которых осуществляется образовательная деятельность. Анкетирование родителей.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школы, классные руководители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тябрь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лан по улучшению комфортной среды МКОУ «Небельская ООШ»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2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ить обновление материально-технической базы и информационного обеспечения школы: 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создание фотогалереи «Наши школьные будни»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 благоустройство школьного двора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лассные руководители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авлова Л. Ю.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лучшение предметно-развивающей среды МКОУ «Небельская ООШ»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ть условия для индивидуальной работы с обучающимися:</w:t>
            </w:r>
          </w:p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ние внеурочных объединений по запросу родителей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школы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ентябрь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вариативности программ внеурочной деятельности в рамках ФГОС НОО с учетом заказа получателей услуг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4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Оценка уровня адаптации обучающихся первого и пятого классов</w:t>
            </w:r>
          </w:p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апега Н. А.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авлова Л. Ю.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ентябрь-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тябрь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Снижение периода адаптации обучающихся первого и пятого классов</w:t>
            </w:r>
          </w:p>
          <w:p>
            <w:pPr>
              <w:pStyle w:val="Default"/>
              <w:rPr/>
            </w:pPr>
            <w:r>
              <w:rPr/>
              <w:t xml:space="preserve">к новым образовательным условиям. Снижение уровня тревожности обучающихся. </w:t>
            </w:r>
          </w:p>
        </w:tc>
      </w:tr>
      <w:tr>
        <w:trPr>
          <w:trHeight w:val="337" w:hRule="atLeast"/>
        </w:trPr>
        <w:tc>
          <w:tcPr>
            <w:tcW w:w="9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3.Информирование потребителей услуг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>3.1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беспечить информирование родителей по вопросам независимой оценки качества образования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школы, классные руководители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доступности и открытости образовательной организации для получателей образовательных услуг 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>3.2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kern w:val="2"/>
              </w:rPr>
              <w:t>Обеспечить рассмотрение  на заседаниях Управляющего совета, Педагогического совета вопросов повышения качества оказания услуг по итогам независимой оценки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школы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>В течение года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тавление и распространение опыта работы, накопленного участниками образовательных отношений 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>3.3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kern w:val="2"/>
              </w:rPr>
            </w:pPr>
            <w:r>
              <w:rPr>
                <w:kern w:val="2"/>
              </w:rPr>
              <w:t>Обеспечить включение в тематику родительских собраний информации  о проведении независимой оценки и её результатах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 школы, классные руководители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>В течение года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открытости и доступности информации о МКОУ «Небельская ООШ»</w:t>
            </w:r>
          </w:p>
        </w:tc>
      </w:tr>
    </w:tbl>
    <w:p>
      <w:pPr>
        <w:sectPr>
          <w:type w:val="nextPage"/>
          <w:pgSz w:w="11906" w:h="16838"/>
          <w:pgMar w:left="1506" w:right="565" w:gutter="0" w:header="0" w:top="1055" w:footer="0" w:bottom="10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475615</wp:posOffset>
                </wp:positionH>
                <wp:positionV relativeFrom="paragraph">
                  <wp:posOffset>1270</wp:posOffset>
                </wp:positionV>
                <wp:extent cx="21717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.45pt;mso-wrap-distance-left:5pt;mso-wrap-distance-right:5pt;mso-wrap-distance-top:0pt;mso-wrap-distance-bottom:0pt;margin-top:0.1pt;mso-position-vertical-relative:text;margin-left:3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618" w:gutter="0" w:header="0" w:top="1158" w:footer="0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Bodytext3ItalicSpacing0pt">
    <w:name w:val="Body text (3)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0"/>
      <w:sz w:val="38"/>
      <w:szCs w:val="38"/>
      <w:u w:val="non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05ptBold">
    <w:name w:val="Body text (2) + 10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CordiaUPC33ptItalic">
    <w:name w:val="Body text (2) + CordiaUPC;33 pt;Italic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Bodytext220ptSpacing0pt">
    <w:name w:val="Body text (2) + 20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Bodytext2Calibri15ptItalic">
    <w:name w:val="Body text (2) + Calibri;15 pt;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38ptItalic">
    <w:name w:val="Body text (2) + 38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  <w:lang w:val="ru-RU" w:bidi="ru-RU"/>
    </w:rPr>
  </w:style>
  <w:style w:type="character" w:styleId="Bodytext2Calibri24ptBold">
    <w:name w:val="Body text (2) + Calibri;24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31" w:before="0" w:after="1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7" w:before="180" w:after="180"/>
      <w:ind w:hanging="820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en-US" w:bidi="ar-SA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180" w:after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pacing w:val="-40"/>
      <w:sz w:val="38"/>
      <w:szCs w:val="38"/>
      <w:lang w:val="en-US" w:bidi="ar-SA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3:00Z</dcterms:created>
  <dc:creator>user</dc:creator>
  <dc:description/>
  <dc:language>en-US</dc:language>
  <cp:lastModifiedBy>RePack by SPecialiST</cp:lastModifiedBy>
  <dcterms:modified xsi:type="dcterms:W3CDTF">2017-12-19T11:43:00Z</dcterms:modified>
  <cp:revision>2</cp:revision>
  <dc:subject/>
  <dc:title>План мероприятий по улучшению качества образовательной деятельности</dc:title>
</cp:coreProperties>
</file>