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85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        </w:t>
      </w:r>
      <w:r>
        <w:rPr>
          <w:rStyle w:val="Dash0410005f0431005f0437005f0430005f0446005f0020005f0441005f043f005f0438005f0441005f043a005f0430005f005fchar1char1"/>
          <w:b/>
        </w:rPr>
        <w:t>Муниципальное казенное общеобразовательное учреждение</w:t>
      </w:r>
    </w:p>
    <w:p>
      <w:pPr>
        <w:pStyle w:val="Dash0410005f0431005f0437005f0430005f0446005f0020005f0441005f043f005f0438005f0441005f043a005f0430"/>
        <w:ind w:left="0" w:right="85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         </w:t>
      </w:r>
      <w:r>
        <w:rPr>
          <w:rStyle w:val="Dash0410005f0431005f0437005f0430005f0446005f0020005f0441005f043f005f0438005f0441005f043a005f0430005f005fchar1char1"/>
          <w:b/>
        </w:rPr>
        <w:t>«Небельская основная общеобразовательная школа»</w:t>
      </w:r>
    </w:p>
    <w:p>
      <w:pPr>
        <w:pStyle w:val="Dash0410005f0431005f0437005f0430005f0446005f0020005f0441005f043f005f0438005f0441005f043a005f0430"/>
        <w:ind w:left="1134" w:right="850" w:firstLine="56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1134" w:right="850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ебельская ООШ»</w:t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Михейчик Н.В.</w:t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</w:t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___г.</w:t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дной (русский) язык»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</w:t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9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 программы:  Аксёнова А.К.., учитель русского языка и литературы МКОУ «Небельская ООШ»</w:t>
      </w:r>
    </w:p>
    <w:p>
      <w:pPr>
        <w:pStyle w:val="Normal"/>
        <w:spacing w:lineRule="auto" w:line="240" w:before="0" w:after="0"/>
        <w:ind w:left="113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ебель, 2020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одному (русскому) языку  разработана на основе ФГОС ООО (приказ Министерства образования и науки РФ от 17.12.2010г. № 1897), в соответствии с Рабочим учебным планом МКОУ «Небельская ООШ», требований к результатам освоения основной образовательной программы основного общего образования, с учётом Примерной программы по учебному предмету «Родной (русский) язык» для 5 класса общеобразовательных учреждений, реализующих программы основного общего образования, одобренной  решением  федерального учебно-методического объединения по общему образованию Протокол от 31 января 2018 года № 2/18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 ориентирована на обучающихся 5 класса, рассчитана на 1 час в неделю.  Составлена на основе учебно-методического комплекта: 1) учебник «Русский родной язык. 5 класс» (авторы: О.М. Александрова, Л.А.Вербицкая.  – М.: Просвещение, 2020),  2) примерная рабочая программа по учебному предмету «Русский родной язык» для 5-9 классов (авторы: О.М. Александрова, Ю.Н. Гостева, И.Н. Добротина. – М.: Прсвещение, 2020.для образовательных организаций, реализующих программы основного общего образования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C7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учебному предмету «Родной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</w:rPr>
        <w:t xml:space="preserve"> язык» направлена на достижение школьниками следующих личностных, метапредметных и предметных результатов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</w:p>
    <w:p>
      <w:pPr>
        <w:pStyle w:val="13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нимание  родного 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13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ознание эстетической ценности родного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3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формирова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 воспитание российской гражданской идентичности: патриотизма, уважения к Отечеству, прошлому  и настоящему  многонационального народа Росс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) формирование коммуникативной компетентности в общении и  сотрудничестве со сверстниками, детьми старшего и младшего возраста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(УУД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учебной задачи,  собственные возможности её решения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 УУД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равочном аппарате учебника;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атся 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словаря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 класса и учител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результаты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в коллективном обсуждении учебной проблемы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>строить продуктивное взаимодействие и сотрудничество со сверстниками и взрослыми;</w:t>
      </w:r>
    </w:p>
    <w:p>
      <w:pPr>
        <w:pStyle w:val="1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ать свои мысли с соответствующими возрасту полнотой и точностью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ть свои мысли в устной и письменной форме с учетом речевых ситуаций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монологической и диалогической формами реч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13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базовых понятий лингвистики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ознавание и анализ основных единиц языка,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личных видов анализа слова , стилистического анализа текста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стетической функции родного языка;</w:t>
      </w:r>
    </w:p>
    <w:p>
      <w:pPr>
        <w:pStyle w:val="1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‚ по‚ из‚ с </w:t>
      </w:r>
      <w:r>
        <w:rPr>
          <w:rFonts w:cs="Times New Roman" w:ascii="Times New Roman" w:hAnsi="Times New Roman"/>
          <w:sz w:val="24"/>
          <w:szCs w:val="24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sz w:val="24"/>
          <w:szCs w:val="24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ли бы</w:t>
      </w:r>
      <w:r>
        <w:rPr>
          <w:rFonts w:cs="Times New Roman" w:ascii="Times New Roman" w:hAnsi="Times New Roman"/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проектных и исследовательских рабо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этимологии фразеологизм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 истории русских имё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сские пословицы и поговорки о гостеприимстве и хлебосольств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происхождении фразеологизмов. Источники фразеологизм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ловарик пословиц о характере человека, его качествах, словарь одного слова; словарь юного болельщика, дизайнера, музыканта и др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лендарь пословиц о временах г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рта «Интересные названия городов моего края/России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Мы живем в мире знак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оль и уместность заимствований в современном русском язык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нимаем ли мы язык Пушкина?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Этимология обозначений имен числительных в русском язы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утбольный сленг в русском язы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мпьютерный сленг в русском язы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звания денежных единиц в русском язы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нтернет-слен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 назвать новорождённого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жнациональные различия невербального общ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Искусство комплимента в русском и иностранных языка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тикет приветствия в русском и иностранном языка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евизы и слоганы любимых спортивных коман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 родно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истории русской пись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- волшебное зеркало мира и националь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 слове: наименование предметов традиционной русск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 слове: наименование предметов традиционной русск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 слове: наименования предметов традиционного русского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ность русской речи: метафора, олице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е слово рус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е слово рус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кое слово русской речи: крылатые слова, пословицы,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чем могу рассказать имена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а «Интересные названия городов Брян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русский литературны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ая орфоэпия. Нормы произношения 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ь точная и выразительная. Основные лекс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истическая окраск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ь правильная. Основные граммат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й этикет: нормы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й этикет: нормы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 и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выразительности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речи : монолог 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 его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зиционные особенности описания, повествования,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вязи предложений и ча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ые разновидност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оворная речь. Просьба, изв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ициально-деловой стиль. Объя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-учебный подстиль. План ответа на уроке,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цистический стиль. Устн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зык художественной литературы. Литературная сказка. Расск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языка фольклорны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12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eastAsia="Times New Roman CYR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>
      <w:rFonts w:cs="Times New Roman"/>
      <w:kern w:val="0"/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C7">
    <w:name w:val="c7"/>
    <w:basedOn w:val="Standard"/>
    <w:qFormat/>
    <w:pPr>
      <w:widowControl/>
      <w:spacing w:before="100" w:after="100"/>
    </w:pPr>
    <w:rPr>
      <w:sz w:val="24"/>
      <w:szCs w:val="24"/>
    </w:rPr>
  </w:style>
  <w:style w:type="paragraph" w:styleId="Style20">
    <w:name w:val="Абзац списка"/>
    <w:basedOn w:val="Standard"/>
    <w:qFormat/>
    <w:pPr>
      <w:ind w:left="1033" w:right="0" w:hanging="360"/>
    </w:pPr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spacing w:lineRule="auto" w:line="240" w:before="0" w:after="0"/>
      <w:ind w:left="720" w:firstLine="70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34:00Z</dcterms:created>
  <dc:creator>Пользователь</dc:creator>
  <dc:description/>
  <dc:language>en-US</dc:language>
  <cp:lastModifiedBy>ASUS</cp:lastModifiedBy>
  <cp:lastPrinted>2018-11-15T07:53:00Z</cp:lastPrinted>
  <dcterms:modified xsi:type="dcterms:W3CDTF">2020-09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